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>Now I have to call him Fathe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 used to be as 'appy as the pigeons on the tree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hat's when I was courtin' and me mind was well at eas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 used to feel so loving with me 'Enery by me sid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Looking forward to the day when I should be his Brid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But now he's thrown me over and I'm full of miser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Someone else has done me out of William 'Ener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(Chorus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>He used to come and court his little Mary Ann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I used to think that he was my young ma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But Mother caught his eye and they got married on the sl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Now I 'ave to call him Fathe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When I got home this afternoon, it broke my 'art to se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William cuddlin' Mother as he used to cuddle 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t ten o'clock last night I felt I'd like to punch his hea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When he said to me, "Pop off, it's time to go to bed"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he next young man I get, I'll let him see me to the doo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But I'll never introduce one to me Mother anymor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(Chorus)</w:t>
      </w:r>
    </w:p>
    <w:p>
      <w:pPr>
        <w:pStyle w:val="Normal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</w:r>
    </w:p>
    <w:sectPr>
      <w:type w:val="nextPage"/>
      <w:pgSz w:w="12240" w:h="15840"/>
      <w:pgMar w:left="23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16:00Z</dcterms:created>
  <dc:creator>Guy Dearden</dc:creator>
  <dc:description/>
  <cp:keywords/>
  <dc:language>en-US</dc:language>
  <cp:lastModifiedBy>Guy Dearden</cp:lastModifiedBy>
  <dcterms:modified xsi:type="dcterms:W3CDTF">2008-09-01T14:16:00Z</dcterms:modified>
  <cp:revision>2</cp:revision>
  <dc:subject/>
  <dc:title>Choo Choo Ch’ Boogie (Five Guys Named Moe)</dc:title>
</cp:coreProperties>
</file>